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ête annuel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ur l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ÛT DU TRANSPORT DES COLLEGIENS VERS LES INSTALLATIONS SPORTI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m et adresse du collè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 de transport utilis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à cocher)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65040430"/>
      <w:bookmarkStart w:id="1" w:name="__Fieldmark__0_206504043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étro</w:t>
      </w:r>
    </w:p>
    <w:p>
      <w:pPr>
        <w:pStyle w:val="Normal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065040430"/>
      <w:bookmarkStart w:id="3" w:name="__Fieldmark__1_206504043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bus RATP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065040430"/>
      <w:bookmarkStart w:id="5" w:name="__Fieldmark__2_206504043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car priv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épense constatée au compte financier 200..détaillé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eu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                         €  (coût unitaire TTC) x                        (quantité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lication de l’écart entre la dotation et la dépense (le cas échéan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sure nouvelle à signaler pour la prochaine année scolaire, et incidence budgétaire prévisionnel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se du site sportif de destination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m, quali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, le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05:00Z</dcterms:created>
  <dc:creator>DASCO</dc:creator>
  <dc:description/>
  <cp:keywords/>
  <dc:language>en-US</dc:language>
  <cp:lastModifiedBy>DASCO</cp:lastModifiedBy>
  <dcterms:modified xsi:type="dcterms:W3CDTF">2010-07-21T16:05:00Z</dcterms:modified>
  <cp:revision>2</cp:revision>
  <dc:subject/>
  <dc:title>Enquête annu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555002</vt:r8>
  </property>
  <property fmtid="{D5CDD505-2E9C-101B-9397-08002B2CF9AE}" pid="3" name="_AuthorEmail">
    <vt:lpwstr>Lydie.PASQUIOU-BOUGE@paris.fr</vt:lpwstr>
  </property>
  <property fmtid="{D5CDD505-2E9C-101B-9397-08002B2CF9AE}" pid="4" name="_AuthorEmailDisplayName">
    <vt:lpwstr>Pasquiou-Bougé, Lydie</vt:lpwstr>
  </property>
  <property fmtid="{D5CDD505-2E9C-101B-9397-08002B2CF9AE}" pid="5" name="_EmailSubject">
    <vt:lpwstr>transport des élèves vers les installations sportives</vt:lpwstr>
  </property>
  <property fmtid="{D5CDD505-2E9C-101B-9397-08002B2CF9AE}" pid="6" name="_ReviewingToolsShownOnce">
    <vt:lpwstr/>
  </property>
</Properties>
</file>