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 DES AFFAIRES SCOL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-direction de l’administration générale et de la prévision scolair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reau de gestion des personnels </w:t>
      </w:r>
    </w:p>
    <w:p>
      <w:pPr>
        <w:pStyle w:val="Normal"/>
        <w:rPr/>
      </w:pPr>
      <w:r>
        <w:rPr>
          <w:rFonts w:cs="Arial" w:ascii="Arial" w:hAnsi="Arial"/>
          <w:sz w:val="20"/>
        </w:rPr>
        <w:t>Bureau 4.24 – 01.42.76.33.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 rue de l’Arsenal – 75181 PARIS CEDEX 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renouvellement d’un C.A ou C.A.E        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non-renouvellement d’un C.A ou C.A.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 :</w:t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énom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ité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 de la 1èr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affectation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 occupée (se rattachant à un méti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ux effectués par l’agent (description synthétique des tâche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tuteur (agent titulaire effectuant les mêmes tâche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et fon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professionnel en cours d’année (joindre un rapport détaillé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F</w:t>
      </w:r>
      <w:r>
        <w:rPr>
          <w:rFonts w:cs="Arial" w:ascii="Arial" w:hAnsi="Arial"/>
          <w:sz w:val="18"/>
        </w:rPr>
        <w:t xml:space="preserve"> : point fort/   </w:t>
      </w:r>
      <w:r>
        <w:rPr>
          <w:rFonts w:cs="Arial" w:ascii="Arial" w:hAnsi="Arial"/>
          <w:b/>
          <w:sz w:val="18"/>
        </w:rPr>
        <w:t>AS</w:t>
      </w:r>
      <w:r>
        <w:rPr>
          <w:rFonts w:cs="Arial" w:ascii="Arial" w:hAnsi="Arial"/>
          <w:sz w:val="18"/>
        </w:rPr>
        <w:t> : acquis satisfaisant/</w:t>
      </w:r>
      <w:r>
        <w:rPr>
          <w:rFonts w:cs="Arial" w:ascii="Arial" w:hAnsi="Arial"/>
          <w:b/>
          <w:sz w:val="18"/>
        </w:rPr>
        <w:t xml:space="preserve">  AI</w:t>
      </w:r>
      <w:r>
        <w:rPr>
          <w:rFonts w:cs="Arial" w:ascii="Arial" w:hAnsi="Arial"/>
          <w:sz w:val="18"/>
        </w:rPr>
        <w:t xml:space="preserve"> : acquis inadapté/ </w:t>
      </w:r>
      <w:r>
        <w:rPr>
          <w:rFonts w:cs="Arial" w:ascii="Arial" w:hAnsi="Arial"/>
          <w:b/>
          <w:sz w:val="18"/>
        </w:rPr>
        <w:t>CI</w:t>
      </w:r>
      <w:r>
        <w:rPr>
          <w:rFonts w:cs="Arial" w:ascii="Arial" w:hAnsi="Arial"/>
          <w:sz w:val="18"/>
        </w:rPr>
        <w:t> : comportement inadapté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F</w:t>
        <w:tab/>
        <w:t>AS</w:t>
        <w:tab/>
        <w:t>AI</w:t>
        <w:tab/>
        <w:t>CI</w:t>
        <w:tab/>
        <w:tab/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Respect des horaires de travail et assiduité</w:t>
        <w:tab/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tenue et comportement adapté au milieu  professionnel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motivation et application dans la réalisation des tâches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capacité à réaliser seul les tâches simples</w:t>
      </w: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accepter une remarque et en tirer les conséquences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8"/>
        </w:rPr>
        <w:t>s’intégrer de façon active et établir une relation adapté à son entourage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l’agent a bénéficié d’un entretien d’évaluation avec le responsable du site d’accueil</w:t>
      </w:r>
      <w:r>
        <w:rPr>
          <w:rFonts w:cs="Arial" w:ascii="Arial" w:hAnsi="Arial"/>
          <w:sz w:val="20"/>
        </w:rPr>
        <w:t xml:space="preserve"> ?  </w:t>
      </w:r>
      <w:r>
        <w:rPr>
          <w:rFonts w:cs="Arial" w:ascii="Arial" w:hAnsi="Arial"/>
          <w:b/>
          <w:sz w:val="20"/>
        </w:rPr>
        <w:t>OUI</w:t>
        <w:tab/>
        <w:t>N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l’agent mène-t-il une recherche d’emploi en parallèle de son contrat ?</w:t>
        <w:tab/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 xml:space="preserve"> OUI</w:t>
        <w:tab/>
        <w:t>NO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8"/>
        </w:rPr>
        <w:t>indiquer le nombre de jours d’absence (maladie + injustifiées) durant le contra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Formations effectuées, organismes, d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8"/>
        </w:rPr>
        <w:t>dans le cadre du poste de travai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8"/>
        </w:rPr>
        <w:t>bilan projet et/ou formation dans le cadre du projet professionne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Proposition de progression professionne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pon, date et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u chef de service d’affec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Rayer la mention inuti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39:00Z</dcterms:created>
  <dc:creator>Mairie de Paris DASCO</dc:creator>
  <dc:description/>
  <cp:keywords/>
  <dc:language>en-US</dc:language>
  <cp:lastModifiedBy>DASCO</cp:lastModifiedBy>
  <cp:lastPrinted>2008-12-22T15:34:00Z</cp:lastPrinted>
  <dcterms:modified xsi:type="dcterms:W3CDTF">2009-01-15T10:42:00Z</dcterms:modified>
  <cp:revision>175</cp:revision>
  <dc:subject/>
  <dc:title>DIRECTION DES AFFAIRES SCO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296386</vt:r8>
  </property>
  <property fmtid="{D5CDD505-2E9C-101B-9397-08002B2CF9AE}" pid="3" name="_AuthorEmail">
    <vt:lpwstr>clarisse.boka@paris.fr</vt:lpwstr>
  </property>
  <property fmtid="{D5CDD505-2E9C-101B-9397-08002B2CF9AE}" pid="4" name="_AuthorEmailDisplayName">
    <vt:lpwstr>Boka, Clarisse</vt:lpwstr>
  </property>
  <property fmtid="{D5CDD505-2E9C-101B-9397-08002B2CF9AE}" pid="5" name="_EmailSubject">
    <vt:lpwstr>Projet de compte rendu : portail EPLE</vt:lpwstr>
  </property>
</Properties>
</file>