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26103" w:dyaOrig="33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7.5pt;height:27.15pt" filled="f" o:ole="">
            <v:imagedata r:id="rId3" o:title=""/>
          </v:shape>
          <o:OLEObject Type="Embed" ProgID="" ShapeID="ole_rId2" DrawAspect="Content" ObjectID="_2101719710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DEMANDE DE REMPLACEMENT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(1 demande par agent)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NOM DU COLLEGE :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Principal :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Gestionnaire :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Renseignements concernant l’agent dont le remplacement est demandé :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Nom :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Prénom :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N°SOI :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Grade :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Spécialité :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Motif du remplacement :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Absent pour maladie + de 3 semaines :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Absent pour accident de travail ou trajet + de 3 semaines :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Congé de maternité :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Congé de longue maladie :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Décharge syndicale à plein temps :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Autre (préciser) :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Période de remplacement : du                    au                           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Partie réservée au BAGJF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Demande reçue le :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Suite donnée :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Demande refusée pour la raison suivante :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Demande acceptée, en attente d’un agent disponible :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Agent remplaçant affecté le :                        Mr/Mme :                             N° SOI :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Fin du remplacement le 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rebuchet MS" w:hAnsi="Trebuchet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0:26:00Z</dcterms:created>
  <dc:creator>DASCO</dc:creator>
  <dc:description/>
  <cp:keywords/>
  <dc:language>en-US</dc:language>
  <cp:lastModifiedBy>DASCO</cp:lastModifiedBy>
  <cp:lastPrinted>2009-06-19T14:08:00Z</cp:lastPrinted>
  <dcterms:modified xsi:type="dcterms:W3CDTF">2009-06-29T15:11:00Z</dcterms:modified>
  <cp:revision>3</cp:revision>
  <dc:subject/>
  <dc:title>DEMANDE DE REMPLACEMENT</dc:title>
</cp:coreProperties>
</file>