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MAINE TYPE AU CENTRE PATAY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346"/>
        <w:gridCol w:w="1347"/>
        <w:gridCol w:w="2268"/>
        <w:gridCol w:w="2552"/>
        <w:gridCol w:w="2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H00-12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NTRETIEN D’ACCUEIL FAMILLE ET ELEV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SCOLAI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 «  LA LETTRE D’ENGAGEMENT 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SCOLAI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SCOLAIRE</w:t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NAIRE D’ACCUEIL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SCOLAI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H00-12H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 REP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 COLLECT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 REP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 COLLECTIV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 REP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 COLLECTI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E REP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 COLLECTIVE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H45-13H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S DU CLUB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S DU CLU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S DU CLU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S DU CLUB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NAIRE</w:t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H30-16H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 MUTIN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 PHOTO- LANGAG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LIE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 MILLE ET UN METIERS 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TELIER DEBAT EN ETHNOLOGIE</w:t>
            </w:r>
          </w:p>
        </w:tc>
      </w:tr>
      <w:tr>
        <w:trPr>
          <w:trHeight w:val="9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 DE SENSIBILISATION ET D’INITIATION AU DROIT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 INDIVID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3:00Z</dcterms:created>
  <dc:creator>Wingel, Emilie</dc:creator>
  <dc:description/>
  <cp:keywords/>
  <dc:language>en-US</dc:language>
  <cp:lastModifiedBy>Ducret, Adeline</cp:lastModifiedBy>
  <cp:lastPrinted>2015-09-21T15:58:00Z</cp:lastPrinted>
  <dcterms:modified xsi:type="dcterms:W3CDTF">2017-02-07T13:21:00Z</dcterms:modified>
  <cp:revision>4</cp:revision>
  <dc:subject/>
  <dc:title/>
</cp:coreProperties>
</file>