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vanish/>
          <w:sz w:val="32"/>
        </w:rPr>
      </w:pPr>
      <w:r>
        <w:rPr>
          <w:rFonts w:cs="Verdana" w:ascii="Verdana" w:hAnsi="Verdana"/>
          <w:vanish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5990</wp:posOffset>
            </wp:positionH>
            <wp:positionV relativeFrom="paragraph">
              <wp:posOffset>-910590</wp:posOffset>
            </wp:positionV>
            <wp:extent cx="7671435" cy="1085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1085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894205</wp:posOffset>
                </wp:positionV>
                <wp:extent cx="7200900" cy="8164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16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9"/>
                              <w:gridCol w:w="373"/>
                              <w:gridCol w:w="386"/>
                              <w:gridCol w:w="514"/>
                              <w:gridCol w:w="132"/>
                              <w:gridCol w:w="640"/>
                              <w:gridCol w:w="1073"/>
                              <w:gridCol w:w="1288"/>
                              <w:gridCol w:w="215"/>
                              <w:gridCol w:w="642"/>
                              <w:gridCol w:w="1879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97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36"/>
                                      <w:szCs w:val="36"/>
                                    </w:rPr>
                                    <w:t xml:space="preserve">BORDEREAU DE REMPLACEMENT D’EPI et/ou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aps/>
                                      <w:sz w:val="36"/>
                                      <w:szCs w:val="36"/>
                                    </w:rPr>
                                    <w:t>vêtements de travail non soumis à conditions médic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  <w:t>L’agent complète ce bordereau et en reçoit une copie une fois la demande traitée par le gestionn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FF"/>
                                    </w:rPr>
                                    <w:t>IDENTIFICATION DE LA DEM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ETABLISSEMENT :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NOM DE L’AGENT :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DATE DE LA DEMANDE :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Numéro SOI - Département  de Paris : 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OMMENTAIRES ET VISA DU GESTIONNAIRE :</w:t>
                                  </w:r>
                                </w:p>
                              </w:tc>
                              <w:tc>
                                <w:tcPr>
                                  <w:tcW w:w="67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FF"/>
                                    </w:rPr>
                                    <w:t xml:space="preserve">MOTIFS DE LA DEMAND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atLeast"/>
                              </w:trPr>
                              <w:tc>
                                <w:tcPr>
                                  <w:tcW w:w="97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Description de la demande nécessitant ces EPI ou vêtements de travail complémentaires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FF"/>
                                    </w:rPr>
                                    <w:t>DESCRIPTION DE LA DEM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Article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Quantité à commander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Précisions / Ta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FF"/>
                                    </w:rPr>
                                    <w:t>TRAITEMENT DE LA DEMANDE PAR LE GESTIONN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8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DATE DE RECEPTION DE LA DEMANDE :</w:t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8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VALIDATION DE LA DEMANDE: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Demande validée. Information transmise au BPRP le :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_ _ _ _ _ _ _ _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892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 xml:space="preserve">Demande non validé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Information à l’agent le :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_ _ _ _ _ _ _ _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89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  <w:u w:val="dash"/>
                                    </w:rPr>
                                    <w:t>RAISONS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6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FF"/>
                                    </w:rPr>
                                    <w:t xml:space="preserve">LIVRAISON DES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aps/>
                                      <w:color w:val="0000FF"/>
                                    </w:rPr>
                                    <w:t xml:space="preserve">vêtements de travail et/ou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FF"/>
                                    </w:rPr>
                                    <w:t>E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DATE DE REMISE :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aps/>
                                      <w:sz w:val="20"/>
                                      <w:szCs w:val="20"/>
                                    </w:rPr>
                                    <w:t>Signature de l’agent :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42.85pt;mso-wrap-distance-left:9.05pt;mso-wrap-distance-right:9.05pt;mso-wrap-distance-top:0pt;mso-wrap-distance-bottom:0pt;margin-top:149.1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9"/>
                        <w:gridCol w:w="373"/>
                        <w:gridCol w:w="386"/>
                        <w:gridCol w:w="514"/>
                        <w:gridCol w:w="132"/>
                        <w:gridCol w:w="640"/>
                        <w:gridCol w:w="1073"/>
                        <w:gridCol w:w="1288"/>
                        <w:gridCol w:w="215"/>
                        <w:gridCol w:w="642"/>
                        <w:gridCol w:w="1879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976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  <w:szCs w:val="36"/>
                              </w:rPr>
                              <w:t xml:space="preserve">BORDEREAU DE REMPLACEMENT D’EPI et/ou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sz w:val="36"/>
                                <w:szCs w:val="36"/>
                              </w:rPr>
                              <w:t>vêtements de travail non soumis à conditions médical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L’agent complète ce bordereau et en reçoit une copie une fois la demande traitée par le gestionnair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6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FF"/>
                              </w:rPr>
                              <w:t>IDENTIFICATION DE LA DEMANDE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ETABLISSEMENT :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NOM DE L’AGENT :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TE DE LA DEMANDE :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Numéro SOI - Département  de Paris : 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MMENTAIRES ET VISA DU GESTIONNAIRE :</w:t>
                            </w:r>
                          </w:p>
                        </w:tc>
                        <w:tc>
                          <w:tcPr>
                            <w:tcW w:w="67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6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FF"/>
                              </w:rPr>
                              <w:t xml:space="preserve">MOTIFS DE LA DEMANDE </w:t>
                            </w:r>
                          </w:p>
                        </w:tc>
                      </w:tr>
                      <w:tr>
                        <w:trPr>
                          <w:trHeight w:val="1864" w:hRule="atLeast"/>
                        </w:trPr>
                        <w:tc>
                          <w:tcPr>
                            <w:tcW w:w="976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escription de la demande nécessitant ces EPI ou vêtements de travail complémentaire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_______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6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FF"/>
                              </w:rPr>
                              <w:t>DESCRIPTION DE LA DEMANDE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Article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Quantité à commander</w:t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Précisions / Taille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6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FF"/>
                              </w:rPr>
                              <w:t>TRAITEMENT DE LA DEMANDE PAR LE GESTIONNAIRE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8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TE DE RECEPTION DE LA DEMANDE :</w:t>
                            </w:r>
                          </w:p>
                        </w:tc>
                        <w:tc>
                          <w:tcPr>
                            <w:tcW w:w="58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8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VALIDATION DE LA DEMANDE: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Demande validée. Information transmise au BPRP le :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_ _ _ _ _ _ _ _ ___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892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Demande non validé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Information à l’agent le :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_ _ _ _ _ _ _ _ ___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89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9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u w:val="dash"/>
                              </w:rPr>
                              <w:t>RAISONS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76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FF"/>
                              </w:rPr>
                              <w:t xml:space="preserve">LIVRAISON DES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aps/>
                                <w:color w:val="0000FF"/>
                              </w:rPr>
                              <w:t xml:space="preserve">vêtements de travail et/ou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FF"/>
                              </w:rPr>
                              <w:t>EPI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TE DE REMISE :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aps/>
                                <w:sz w:val="20"/>
                                <w:szCs w:val="20"/>
                              </w:rPr>
                              <w:t>Signature de l’agent :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81305</wp:posOffset>
                </wp:positionV>
                <wp:extent cx="3811905" cy="1104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Dotation complément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87pt;mso-wrap-distance-left:9.05pt;mso-wrap-distance-right:9.05pt;mso-wrap-distance-top:0pt;mso-wrap-distance-bottom:0pt;margin-top:22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color w:val="FFFFFF"/>
                          <w:sz w:val="72"/>
                          <w:szCs w:val="72"/>
                        </w:rPr>
                        <w:t>Dotation complémen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.5pt;height:4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hanging="0"/>
      <w:jc w:val="both"/>
      <w:outlineLvl w:val="0"/>
    </w:pPr>
    <w:rPr>
      <w:rFonts w:ascii="Trebuchet MS" w:hAnsi="Trebuchet MS" w:cs="Trebuchet MS"/>
      <w:b/>
      <w:i/>
      <w:spacing w:val="-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993366"/>
      <w:sz w:val="32"/>
      <w:szCs w:val="32"/>
    </w:rPr>
  </w:style>
  <w:style w:type="character" w:styleId="WW8Num1z1">
    <w:name w:val="WW8Num1z1"/>
    <w:qFormat/>
    <w:rPr>
      <w:sz w:val="32"/>
      <w:szCs w:val="32"/>
    </w:rPr>
  </w:style>
  <w:style w:type="character" w:styleId="WW8Num1z2">
    <w:name w:val="WW8Num1z2"/>
    <w:qFormat/>
    <w:rPr>
      <w:rFonts w:ascii="Symbol" w:hAnsi="Symbol" w:cs="Symbol"/>
      <w:sz w:val="32"/>
      <w:szCs w:val="3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/>
      <w:i w:val="false"/>
      <w:color w:val="993366"/>
      <w:sz w:val="28"/>
      <w:szCs w:val="28"/>
    </w:rPr>
  </w:style>
  <w:style w:type="character" w:styleId="WW8Num3z1">
    <w:name w:val="WW8Num3z1"/>
    <w:qFormat/>
    <w:rPr>
      <w:rFonts w:ascii="Wingdings" w:hAnsi="Wingdings" w:cs="Wingdings"/>
      <w:b/>
      <w:i w:val="false"/>
      <w:color w:val="80008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Wingdings 2"/>
      <w:i w:val="false"/>
      <w:color w:val="FF00FF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Arial"/>
      <w:b/>
      <w:i w:val="false"/>
      <w:color w:val="800080"/>
      <w:sz w:val="24"/>
      <w:szCs w:val="24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sz w:val="32"/>
      <w:szCs w:val="3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CarCarCarCar">
    <w:name w:val=" Ch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7:05:00Z</dcterms:created>
  <dc:creator>DASCO</dc:creator>
  <dc:description/>
  <cp:keywords/>
  <dc:language>en-US</dc:language>
  <cp:lastModifiedBy>Hajouai, Atman</cp:lastModifiedBy>
  <cp:lastPrinted>2013-02-11T10:24:00Z</cp:lastPrinted>
  <dcterms:modified xsi:type="dcterms:W3CDTF">2014-01-16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