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sz w:val="32"/>
        </w:rPr>
      </w:pPr>
      <w:r>
        <w:rPr>
          <w:rFonts w:cs="Verdana" w:ascii="Verdana" w:hAnsi="Verdana"/>
          <w:vanish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0590</wp:posOffset>
            </wp:positionH>
            <wp:positionV relativeFrom="paragraph">
              <wp:posOffset>-950595</wp:posOffset>
            </wp:positionV>
            <wp:extent cx="7671435" cy="1085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1085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30705</wp:posOffset>
                </wp:positionV>
                <wp:extent cx="7200900" cy="7770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77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820"/>
                              <w:gridCol w:w="327"/>
                              <w:gridCol w:w="164"/>
                              <w:gridCol w:w="819"/>
                              <w:gridCol w:w="1049"/>
                              <w:gridCol w:w="1082"/>
                              <w:gridCol w:w="819"/>
                              <w:gridCol w:w="1686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89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36"/>
                                      <w:szCs w:val="36"/>
                                    </w:rPr>
                                    <w:t xml:space="preserve">BORDEREAU DE DEMANDE D’EPI soumis à conditions médical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L’agent complète ce bordereau et en reçoit une copie une fois la demande traitée par le gestionn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9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FF"/>
                                    </w:rPr>
                                    <w:t>IDENTIFICATION DE LA DEM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DATE DE LA DEMANDE :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MEDECIN  DEMANDEUR :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89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ap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aps/>
                                      <w:sz w:val="20"/>
                                      <w:szCs w:val="20"/>
                                      <w:u w:val="single"/>
                                    </w:rPr>
                                    <w:t>JUSTIFICATION DE LA DEMAN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 xml:space="preserve"> *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18"/>
                                      <w:szCs w:val="18"/>
                                    </w:rPr>
                                    <w:t xml:space="preserve">* Joindre les conclusions médical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9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aps/>
                                    </w:rPr>
                                    <w:t>AGENT CONCER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ap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ap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NOM :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PRENOM :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SOI -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Département  de Paris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METIER :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OLLEG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NOM DU GESTIONNAIRE :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9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FF"/>
                                    </w:rPr>
                                    <w:t>TRAITEMENT DE LA DEM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DATE DE RECEPTION DE LA DEMANDE au BPRP: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9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VALIDATION DE LA DEMANDE (BPRP / Gestionnai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9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demande valid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Référence des EPI à commander :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Quantité :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Taille :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9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demande non validé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994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u w:val="dash"/>
                                    </w:rPr>
                                    <w:t>Raisons du refu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994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DATE DE TRANSMISSION AU GESTIONNAIR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9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SUIVI DE COMM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DATE DE COMMANDE :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DATE DE RECEPTION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3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DATE DE REMISE EN MAIN PROPRE A L’AGE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IGNATURE DE L’AGENT 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11.85pt;mso-wrap-distance-left:9.05pt;mso-wrap-distance-right:9.05pt;mso-wrap-distance-top:0pt;mso-wrap-distance-bottom:0pt;margin-top:144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820"/>
                        <w:gridCol w:w="327"/>
                        <w:gridCol w:w="164"/>
                        <w:gridCol w:w="819"/>
                        <w:gridCol w:w="1049"/>
                        <w:gridCol w:w="1082"/>
                        <w:gridCol w:w="819"/>
                        <w:gridCol w:w="1686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89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szCs w:val="36"/>
                              </w:rPr>
                              <w:t xml:space="preserve">BORDEREAU DE DEMANDE D’EPI soumis à conditions médical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L’agent complète ce bordereau et en reçoit une copie une fois la demande traitée par le gestionnaire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9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</w:rPr>
                              <w:t>IDENTIFICATION DE LA DEMANDE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E DE LA DEMANDE :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EDECIN  DEMANDEUR :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89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>JUSTIFICATION DE LA DEMAN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 *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  <w:szCs w:val="18"/>
                              </w:rPr>
                              <w:t xml:space="preserve">* Joindre les conclusions médicales 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9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</w:rPr>
                              <w:t>AGENT CONCERNé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aps/>
                                <w:color w:val="0000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M :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RENOM :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SOI -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Département  de Paris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ETIER :</w:t>
                            </w:r>
                          </w:p>
                        </w:tc>
                        <w:tc>
                          <w:tcPr>
                            <w:tcW w:w="5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LLEGE :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M DU GESTIONNAIRE :</w:t>
                            </w:r>
                          </w:p>
                        </w:tc>
                        <w:tc>
                          <w:tcPr>
                            <w:tcW w:w="59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9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</w:rPr>
                              <w:t>TRAITEMENT DE LA DEMAND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E DE RECEPTION DE LA DEMANDE au BPRP:</w:t>
                            </w:r>
                          </w:p>
                        </w:tc>
                        <w:tc>
                          <w:tcPr>
                            <w:tcW w:w="56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9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VALIDATION DE LA DEMANDE (BPRP / Gestionnaire)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89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demande validée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éférence des EPI à commander :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Quantité :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aille :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9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demande non valid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994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u w:val="dash"/>
                              </w:rPr>
                              <w:t>Raisons du refus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994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E DE TRANSMISSION AU GESTIONNAIRE :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9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SUIVI DE COMMANDE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E DE COMMANDE :</w:t>
                            </w:r>
                          </w:p>
                        </w:tc>
                        <w:tc>
                          <w:tcPr>
                            <w:tcW w:w="4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E DE RECEPTION :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3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E DE REMISE EN MAIN PROPRE A L’AG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IGNATURE DE L’AGENT 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02895</wp:posOffset>
                </wp:positionV>
                <wp:extent cx="3697605" cy="220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Dotation complément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74pt;mso-wrap-distance-left:9.05pt;mso-wrap-distance-right:9.05pt;mso-wrap-distance-top:0pt;mso-wrap-distance-bottom:0pt;margin-top:-2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smallCaps/>
                          <w:color w:val="FFFFFF"/>
                          <w:sz w:val="72"/>
                          <w:szCs w:val="72"/>
                        </w:rPr>
                        <w:t>Dotation complémen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.5pt;height:4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0"/>
      <w:jc w:val="both"/>
      <w:outlineLvl w:val="0"/>
    </w:pPr>
    <w:rPr>
      <w:rFonts w:ascii="Trebuchet MS" w:hAnsi="Trebuchet MS" w:cs="Trebuchet MS"/>
      <w:b/>
      <w:i/>
      <w:spacing w:val="-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993366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rFonts w:ascii="Symbol" w:hAnsi="Symbol" w:cs="Symbol"/>
      <w:sz w:val="32"/>
      <w:szCs w:val="3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i w:val="false"/>
      <w:color w:val="993366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b/>
      <w:i w:val="false"/>
      <w:color w:val="80008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Wingdings 2"/>
      <w:i w:val="false"/>
      <w:color w:val="FF00FF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Arial"/>
      <w:b/>
      <w:i w:val="false"/>
      <w:color w:val="800080"/>
      <w:sz w:val="24"/>
      <w:szCs w:val="24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sz w:val="32"/>
      <w:szCs w:val="3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CarCarCarCar">
    <w:name w:val=" Ch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05:00Z</dcterms:created>
  <dc:creator>DASCO</dc:creator>
  <dc:description/>
  <cp:keywords/>
  <dc:language>en-US</dc:language>
  <cp:lastModifiedBy>Hajouai, Atman</cp:lastModifiedBy>
  <cp:lastPrinted>2013-02-11T18:05:00Z</cp:lastPrinted>
  <dcterms:modified xsi:type="dcterms:W3CDTF">2014-01-16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