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Pierre Mendes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4/34 rue Le V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20 Pari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Nicolas BARTH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nicolas.barthel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3 61 27 5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3 61 51 8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ylvestre LESCOURAN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ail : deland.lescourant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61 99 27 57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FICHE DEPANNAGE EMO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B050"/>
          <w:sz w:val="22"/>
          <w:szCs w:val="22"/>
        </w:rPr>
      </w:pPr>
      <w:r>
        <w:rPr>
          <w:rFonts w:cs="Trebuchet MS" w:ascii="Trebuchet MS" w:hAnsi="Trebuchet MS"/>
          <w:b/>
          <w:color w:val="00B050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Copie pour information à l’ATC maintenance des bâtiments du collège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locuteur :</w:t>
        <w:tab/>
        <w:tab/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Dépannage demandé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Intervention de l’EMOP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escription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raires de l’intervention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bre d’équipiers mobilisés : 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ériel fournit :</w:t>
        <w:tab/>
        <w:tab/>
        <w:tab/>
        <w:tab/>
        <w:tab/>
        <w:tab/>
        <w:t xml:space="preserve">Coût 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ification du registre de sécurité incendie ou d’hygiène et sécurité : oui/ n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oui pour quel motif ?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ttestation de service fait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rès satisfaisant </w:t>
        <w:tab/>
        <w:tab/>
        <w:t>Satisfaisant</w:t>
        <w:tab/>
        <w:tab/>
        <w:t>Moyen</w:t>
        <w:tab/>
        <w:tab/>
        <w:tab/>
        <w:t>Insatisfaisan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f d’établissement client ou son représenta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f de l’EMOP ou équipier ayant effectué l’interven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OP de Paris – D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2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dcterms:modified xsi:type="dcterms:W3CDTF">2013-08-28T10:12:00Z</dcterms:modified>
  <cp:revision>17</cp:revision>
  <dc:subject/>
  <dc:title>EQUIPE MOBILE D’OUVRIERS PROFESSIONNELS </dc:title>
</cp:coreProperties>
</file>