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  <w:szCs w:val="20"/>
        </w:rPr>
        <w:t>EQUIPE MOBILE D’OUVRIERS PROFESSIONNELS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ab/>
        <w:tab/>
        <w:tab/>
        <w:t>Paris,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lège Pierre Mendes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4/34 rue Le V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5020 Pari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Gestionnaire</w:t>
      </w:r>
      <w:r>
        <w:rPr>
          <w:rFonts w:cs="Trebuchet MS" w:ascii="Trebuchet MS" w:hAnsi="Trebuchet MS"/>
          <w:sz w:val="20"/>
          <w:szCs w:val="20"/>
        </w:rPr>
        <w:t> : Nicolas BARTHE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nicolas.barthel@ac-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 01 43 61 27 57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 : 01 43 61 51 82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Chef d’EMOP</w:t>
      </w:r>
      <w:r>
        <w:rPr>
          <w:rFonts w:cs="Trebuchet MS" w:ascii="Trebuchet MS" w:hAnsi="Trebuchet MS"/>
          <w:sz w:val="20"/>
          <w:szCs w:val="20"/>
        </w:rPr>
        <w:t> : Sylvestre LESCOURAN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deland.lescourant@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 06 61 99 27 57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0"/>
          <w:szCs w:val="20"/>
        </w:rPr>
        <w:t>ATTESTATION DE SERVICE FAI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b/>
          <w:sz w:val="22"/>
          <w:szCs w:val="22"/>
        </w:rPr>
        <w:t xml:space="preserve"> </w:t>
      </w:r>
      <w:r>
        <w:rPr>
          <w:rFonts w:cs="Arial Black" w:ascii="Arial Black" w:hAnsi="Arial Black"/>
          <w:b/>
          <w:sz w:val="22"/>
          <w:szCs w:val="22"/>
        </w:rPr>
        <w:t>ANNEE SCOLAIRE 2013/2014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</w:rPr>
        <w:t xml:space="preserve">Etablissement clien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ture de l’opér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vis EMOP correspondant n°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</w:rPr>
        <w:t xml:space="preserve">Dates </w:t>
      </w:r>
      <w:r>
        <w:rPr>
          <w:rFonts w:cs="Trebuchet MS" w:ascii="Trebuchet MS" w:hAnsi="Trebuchet MS"/>
          <w:sz w:val="20"/>
          <w:szCs w:val="20"/>
          <w:u w:val="single"/>
        </w:rPr>
        <w:t>effectives</w:t>
      </w:r>
      <w:r>
        <w:rPr>
          <w:rFonts w:cs="Trebuchet MS" w:ascii="Trebuchet MS" w:hAnsi="Trebuchet MS"/>
          <w:sz w:val="20"/>
          <w:szCs w:val="20"/>
        </w:rPr>
        <w:t xml:space="preserve"> des travaux : début :</w:t>
        <w:tab/>
        <w:tab/>
        <w:tab/>
        <w:tab/>
        <w:tab/>
        <w:t>fi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  <w:szCs w:val="20"/>
        </w:rPr>
        <w:t>Nombre réalisé de demi-journées d’ouvri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  <w:szCs w:val="20"/>
        </w:rPr>
        <w:t>Nombre réalisé de demi-journée de déplacement véhicu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INTERVENANTS 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40"/>
        <w:gridCol w:w="1800"/>
        <w:gridCol w:w="1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Qualité 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om 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.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hef d’établissement client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estionnaire de l’établissement client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gent de maintenance des bâtiments du collè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hef d’EMOP 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quipiers (noms et fonctions) 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Travaux réalisés 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Eventuellement, travaux programmés mais non réalisés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Motifs de non réalisation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Incidents éventuels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Allongement de la durée du chantier ? (préciser le nombre de demi-journées supplémentaires) 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i oui pour quel motif ?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Notification du registre de sécurité incendie ou d’hygiène et de sécurité : 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 xml:space="preserve">oui </w:t>
        <w:tab/>
        <w:tab/>
        <w:t>no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i oui lequel et pour quel motif ?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Appréciation sur le déroulement du chantier : 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rès satisfaisant</w:t>
        <w:tab/>
        <w:tab/>
        <w:t>Satisfaisant</w:t>
        <w:tab/>
        <w:tab/>
        <w:tab/>
        <w:t>Moyen</w:t>
        <w:tab/>
        <w:t xml:space="preserve">  </w:t>
        <w:tab/>
        <w:tab/>
        <w:t>Insatisfaisant</w:t>
        <w:tab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Commentaires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ignature des intervenants 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4"/>
        <w:gridCol w:w="2303"/>
        <w:gridCol w:w="2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Dat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 xml:space="preserve">No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Fon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Signatu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9:00Z</dcterms:created>
  <dc:creator>DASCO</dc:creator>
  <dc:description/>
  <cp:keywords/>
  <dc:language>en-US</dc:language>
  <cp:lastModifiedBy>Koehl, Eléonore</cp:lastModifiedBy>
  <cp:lastPrinted>2013-08-28T12:13:00Z</cp:lastPrinted>
  <dcterms:modified xsi:type="dcterms:W3CDTF">2013-08-28T10:14:00Z</dcterms:modified>
  <cp:revision>17</cp:revision>
  <dc:subject/>
  <dc:title>EQUIPE MOBILE D’OUVRIERS PROFESSIONNELS </dc:title>
</cp:coreProperties>
</file>