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Pierre Mendes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4/34 rue Le V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20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Nicolas BARTH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nicolas.barthel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3 61 27 5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3 61 51 8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Sylvestre LESCOURA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deland.lescourant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6 61 99 27 5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ROCES-VERBAL D’OUVERTURE DE CHANT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utiliser pour toutes les interventions d’une durée supérieure ou égale à une journée en dehors des dépanna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B050"/>
          <w:sz w:val="22"/>
          <w:szCs w:val="22"/>
        </w:rPr>
      </w:pPr>
      <w:r>
        <w:rPr>
          <w:rFonts w:cs="Trebuchet MS" w:ascii="Trebuchet MS" w:hAnsi="Trebuchet MS"/>
          <w:b/>
          <w:color w:val="00B05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Copie pour information à l’ATC maintenance des bâtiments du collège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ure de l’opé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vis correspondant n°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Dates des travaux : début :</w:t>
        <w:tab/>
        <w:tab/>
        <w:tab/>
        <w:tab/>
        <w:tab/>
        <w:t>f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TERVENANTS : </w:t>
      </w:r>
      <w:r>
        <w:rPr>
          <w:rFonts w:cs="Trebuchet MS" w:ascii="Trebuchet MS" w:hAnsi="Trebuchet MS"/>
          <w:sz w:val="20"/>
          <w:szCs w:val="20"/>
        </w:rPr>
        <w:t>Les intervenants s’engagent à respecter le protocole de fonctionnement des équipes mobiles d’ouvriers professionnels du département de Paris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  <w:t>Remarque : La réunion sur site d’ouverture de chantier mobilise a minima et obligatoirement le gestionnaire de l’établissement client et le chef d’EMOP. Les autres intervenants ou personnes concernées peuvent signer le PVOC a posteriori de la réunion mais toujours avant le début des travaux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179"/>
        <w:gridCol w:w="1987"/>
        <w:gridCol w:w="1202"/>
      </w:tblGrid>
      <w:tr>
        <w:trPr>
          <w:trHeight w:val="1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Qualité </w:t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 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-mail </w:t>
            </w:r>
          </w:p>
        </w:tc>
      </w:tr>
      <w:tr>
        <w:trPr>
          <w:trHeight w:val="151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établissement client 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stionnaire de l’établissement client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gent de maintenance des bâtiments du collège client 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EMOP 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quipiers (noms et fonctions) 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onditions particulières de l’interventio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Horaires de travail des équipier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ti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près-midi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bre d’équipiers présents sur le chantier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cès à l’équipement / circulations autorisées aux engins et(ou) aux personnel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Rendez-vous en cours de chantier (date ?) 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réparation de chantier</w:t>
      </w:r>
      <w:r>
        <w:rPr>
          <w:rFonts w:cs="Trebuchet MS" w:ascii="Trebuchet MS" w:hAnsi="Trebuchet MS"/>
          <w:b/>
          <w:sz w:val="20"/>
          <w:szCs w:val="20"/>
        </w:rPr>
        <w:t xml:space="preserve"> :</w:t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Effectuée par l’agent de maintenance des bâtiments du collège : </w:t>
        <w:tab/>
        <w:t>oui /    n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ffectuée par l’EMOP :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 oui, nombre de demi-journées supplémentaires :</w:t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articipation de l’agent de maintenance des bâtiments du collège au chantier</w:t>
      </w:r>
      <w:r>
        <w:rPr>
          <w:rFonts w:cs="Trebuchet MS" w:ascii="Trebuchet MS" w:hAnsi="Trebuchet MS"/>
          <w:b/>
          <w:sz w:val="20"/>
          <w:szCs w:val="20"/>
        </w:rPr>
        <w:t> : oui / n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i oui pour quelle tâche ?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ps de mobilisation sur le chantier ?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nstallations de chantier (mise à disposition de l’EMOP)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estiaires, douch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anitair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ieu de stockage éventuel du matériel et/ou des matériaux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ocaux de restauration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’équipe mobile est responsable des locaux et des espaces mis à sa disposition pendant la durée du chantier. Elle s’engage à les restituer dans leur état initial et parfaitement nettoyés. Les éventuels travaux de remise en état des lieux seront à sa charge et à ses frai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Zones dangereuses pour l’équipe mobile et interdites d’accè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yens de secours disponibles sur le site (désigner emplacement)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Trousse de secours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Accès téléphone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Défibrillateur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Autre (précisez moyen et emplacement)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Personne à prévenir (avec numéro de téléphone) en cas d’accident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Consignes particulières d’hygiène et de sécurité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ccès au site et au plus près de la zone d’interventio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onsignes divers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Date de la visite d’ouverture de chantier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Signature des intervenants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20"/>
        <w:gridCol w:w="2654"/>
        <w:gridCol w:w="188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Dat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fonc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Signature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8:00Z</dcterms:created>
  <dc:creator>DASCO</dc:creator>
  <dc:description/>
  <cp:keywords/>
  <dc:language>en-US</dc:language>
  <cp:lastModifiedBy>Koehl, Eléonore</cp:lastModifiedBy>
  <dcterms:modified xsi:type="dcterms:W3CDTF">2013-08-28T10:17:00Z</dcterms:modified>
  <cp:revision>35</cp:revision>
  <dc:subject/>
  <dc:title>EQUIPE MOBILE D’OUVRIERS PROFESSIONNELS </dc:title>
</cp:coreProperties>
</file>