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Pierre Mendes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4/34 rue Le V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20 Pari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Nicolas BARTHE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nicolas.barthel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3 61 27 57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3 61 51 8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Sylvestre LESCOURANT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Mail : deland.lescourant@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6 61 99 27 57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EMANDE DE TRAVAUX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Etablissement demand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locuteur :</w:t>
        <w:tab/>
        <w:tab/>
        <w:tab/>
        <w:tab/>
        <w:tab/>
        <w:tab/>
        <w:tab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Travaux demandés 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180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ature des travau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tif des trav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ériode souhaitée (mois et anné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riorité de 1 ou 2*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* priorité 1 : travaux urgents - priorité 2: travaux à programmer dans l’année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MOP de Paris – D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2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7:00Z</dcterms:created>
  <dc:creator>DASCO</dc:creator>
  <dc:description/>
  <cp:keywords/>
  <dc:language>en-US</dc:language>
  <cp:lastModifiedBy>Koehl, Eléonore</cp:lastModifiedBy>
  <dcterms:modified xsi:type="dcterms:W3CDTF">2013-08-28T10:05:00Z</dcterms:modified>
  <cp:revision>45</cp:revision>
  <dc:subject/>
  <dc:title/>
</cp:coreProperties>
</file>