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</w:rPr>
        <w:t>EQUIPE MOBILE D’OUVRIERS PROFESSIONNELS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ab/>
        <w:tab/>
        <w:t>Paris,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ège Modigl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, rue de Cherbo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5015 Pari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Gestionnaire</w:t>
      </w:r>
      <w:r>
        <w:rPr>
          <w:rFonts w:cs="Trebuchet MS" w:ascii="Trebuchet MS" w:hAnsi="Trebuchet MS"/>
          <w:sz w:val="20"/>
          <w:szCs w:val="20"/>
        </w:rPr>
        <w:t> : Jean-Louis DREYFU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jean-louis.dreyfus@ac-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1 45 32 59 25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 01 45 31 06 74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hef d’EMOP</w:t>
      </w:r>
      <w:r>
        <w:rPr>
          <w:rFonts w:cs="Trebuchet MS" w:ascii="Trebuchet MS" w:hAnsi="Trebuchet MS"/>
          <w:sz w:val="20"/>
          <w:szCs w:val="20"/>
        </w:rPr>
        <w:t> : Philippe LECLE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philippe.leclere@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6 49 99 06 4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PROCES-VERBAL D’OUVERTURE DE CHANTI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utiliser pour toutes les interventions d’une durée supérieure ou égale à une journée en dehors des dépannag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ANNEE SCOLAIRE 2013/2014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B050"/>
          <w:sz w:val="22"/>
          <w:szCs w:val="22"/>
        </w:rPr>
      </w:pPr>
      <w:r>
        <w:rPr>
          <w:rFonts w:cs="Trebuchet MS" w:ascii="Trebuchet MS" w:hAnsi="Trebuchet MS"/>
          <w:b/>
          <w:color w:val="00B05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Copie pour information à l’ATC maintenance des bâtiments du collège cl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tabliss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ture de l’opér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vis correspondant n°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>Dates des travaux : début :</w:t>
        <w:tab/>
        <w:tab/>
        <w:tab/>
        <w:tab/>
        <w:tab/>
        <w:t>fi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NTERVENANTS : </w:t>
      </w:r>
      <w:r>
        <w:rPr>
          <w:rFonts w:cs="Trebuchet MS" w:ascii="Trebuchet MS" w:hAnsi="Trebuchet MS"/>
          <w:sz w:val="20"/>
          <w:szCs w:val="20"/>
        </w:rPr>
        <w:t>Les intervenants s’engagent à respecter le protocole de fonctionnement des équipes mobiles d’ouvriers professionnels du département de Paris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  <w:t>Remarque : La réunion sur site d’ouverture de chantier mobilise a minima et obligatoirement le gestionnaire de l’établissement client et le chef d’EMOP. Les autres intervenants ou personnes concernées peuvent signer le PVOC a posteriori de la réunion mais toujours avant le début des travaux.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3179"/>
        <w:gridCol w:w="1987"/>
        <w:gridCol w:w="1202"/>
      </w:tblGrid>
      <w:tr>
        <w:trPr>
          <w:trHeight w:val="14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Qualité </w:t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om 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e-mail </w:t>
            </w:r>
          </w:p>
        </w:tc>
      </w:tr>
      <w:tr>
        <w:trPr>
          <w:trHeight w:val="151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hef d’établissement client :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estionnaire de l’établissement client 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gent de maintenance des bâtiments du collège client :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hef d’EMOP :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quipiers (noms et fonctions) :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onditions particulières de l’intervention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Horaires de travail des équipier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atin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près-midi 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mbre d’équipiers présents sur le chantier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ccès à l’équipement / circulations autorisées aux engins et(ou) aux personnel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Rendez-vous en cours de chantier (date ?) 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Préparation de chantier</w:t>
      </w:r>
      <w:r>
        <w:rPr>
          <w:rFonts w:cs="Trebuchet MS" w:ascii="Trebuchet MS" w:hAnsi="Trebuchet MS"/>
          <w:b/>
          <w:sz w:val="20"/>
          <w:szCs w:val="20"/>
        </w:rPr>
        <w:t xml:space="preserve"> :</w:t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Effectuée par l’agent de maintenance des bâtiments du collège : </w:t>
        <w:tab/>
        <w:t>oui /    no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ffectuée par l’EMOP :</w:t>
        <w:tab/>
        <w:tab/>
        <w:tab/>
        <w:tab/>
        <w:tab/>
        <w:t>oui</w:t>
        <w:tab/>
        <w:tab/>
        <w:tab/>
        <w:t>no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i oui, nombre de demi-journées supplémentaires :</w:t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Participation de l’agent de maintenance des bâtiments du collège au chantier</w:t>
      </w:r>
      <w:r>
        <w:rPr>
          <w:rFonts w:cs="Trebuchet MS" w:ascii="Trebuchet MS" w:hAnsi="Trebuchet MS"/>
          <w:b/>
          <w:sz w:val="20"/>
          <w:szCs w:val="20"/>
        </w:rPr>
        <w:t> : oui / no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Si oui pour quelle tâche ?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mps de mobilisation sur le chantier ?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Installations de chantier (mise à disposition de l’EMOP) 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Vestiaires, douche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anitaire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ieu de stockage éventuel du matériel et/ou des matériaux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ocaux de restauration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L’équipe mobile est responsable des locaux et des espaces mis à sa disposition pendant la durée du chantier. Elle s’engage à les restituer dans leur état initial et parfaitement nettoyés. Les éventuels travaux de remise en état des lieux seront à sa charge et à ses frai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Zones dangereuses pour l’équipe mobile et interdites d’accès 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Moyens de secours disponibles sur le site (désigner emplacement)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Trousse de secours 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Accès téléphone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Défibrillateur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Autre (précisez moyen et emplacement)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Personne à prévenir (avec numéro de téléphone) en cas d’accident 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Consignes particulières d’hygiène et de sécurité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Accès au site et au plus près de la zone d’intervention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onsignes diverse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Date de la visite d’ouverture de chantier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Signature des intervenants 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20"/>
        <w:gridCol w:w="2654"/>
        <w:gridCol w:w="188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 xml:space="preserve">Date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No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fonc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 xml:space="preserve">Signature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8:00Z</dcterms:created>
  <dc:creator>DASCO</dc:creator>
  <dc:description/>
  <cp:keywords/>
  <dc:language>en-US</dc:language>
  <cp:lastModifiedBy>Koehl, Eléonore</cp:lastModifiedBy>
  <dcterms:modified xsi:type="dcterms:W3CDTF">2013-08-28T12:45:00Z</dcterms:modified>
  <cp:revision>39</cp:revision>
  <dc:subject/>
  <dc:title>EQUIPE MOBILE D’OUVRIERS PROFESSIONNELS </dc:title>
</cp:coreProperties>
</file>