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lau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 bis, avenue de Cho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3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laire HARCOU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laire.harcour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56 61 72 5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85 28 4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atrick PHILIBER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atrick.philiber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56 61 72 6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0"/>
          <w:szCs w:val="20"/>
        </w:rPr>
        <w:t>ATTESTATION DE SERVICE FAI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cli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ure de l’opé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vis EMOP correspondant n°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Dates </w:t>
      </w:r>
      <w:r>
        <w:rPr>
          <w:rFonts w:cs="Trebuchet MS" w:ascii="Trebuchet MS" w:hAnsi="Trebuchet MS"/>
          <w:sz w:val="20"/>
          <w:szCs w:val="20"/>
          <w:u w:val="single"/>
        </w:rPr>
        <w:t>effectives</w:t>
      </w:r>
      <w:r>
        <w:rPr>
          <w:rFonts w:cs="Trebuchet MS" w:ascii="Trebuchet MS" w:hAnsi="Trebuchet MS"/>
          <w:sz w:val="20"/>
          <w:szCs w:val="20"/>
        </w:rPr>
        <w:t xml:space="preserve"> des travaux : début :</w:t>
        <w:tab/>
        <w:tab/>
        <w:tab/>
        <w:tab/>
        <w:tab/>
        <w:t>f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Nombre réalisé de demi-journées d’ouvri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Nombre réalisé de demi-journée de déplacement véhicu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TERVENANTS 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té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établissement client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naire de l’établissement client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ent de maintenance des bâtiments du collè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EMOP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quipiers (noms et fonctions)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ravaux réalisé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Eventuellement, travaux programmés mais non réalisé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tifs de non réalisa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cidents éventuel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llongement de la durée du chantier ? (préciser le nombre de demi-journées supplémentaires) 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 oui pour quel motif ?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tification du registre de sécurité incendie ou d’hygiène et de sécurité : 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 xml:space="preserve">oui </w:t>
        <w:tab/>
        <w:tab/>
        <w:t>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 oui lequel et pour quel motif ?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ppréciation sur le déroulement du chantier :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rès satisfaisant</w:t>
        <w:tab/>
        <w:tab/>
        <w:t>Satisfaisant</w:t>
        <w:tab/>
        <w:tab/>
        <w:tab/>
        <w:t>Moyen</w:t>
        <w:tab/>
        <w:t xml:space="preserve">  </w:t>
        <w:tab/>
        <w:tab/>
        <w:t>Insatisfaisant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mmentair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 des intervenant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igna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cp:lastPrinted>2013-08-28T12:13:00Z</cp:lastPrinted>
  <dcterms:modified xsi:type="dcterms:W3CDTF">2013-08-28T12:44:00Z</dcterms:modified>
  <cp:revision>21</cp:revision>
  <dc:subject/>
  <dc:title>EQUIPE MOBILE D’OUVRIERS PROFESSIONNELS </dc:title>
</cp:coreProperties>
</file>