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lau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 bis, avenue de Cho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3 Par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laire HARCOU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laire.harcour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5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85 28 4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atrick PHILIBE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atrick.philiber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56 61 72 64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EMANDE DE TRAVAUX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ravaux demandés 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ature des trava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tif des trav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ériode souhaitée (mois et anné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iorité de 1 ou 2*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* priorité 1 : travaux urgents - priorité 2: travaux à programmer dans l’anné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OP de Paris – D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DASCO</dc:creator>
  <dc:description/>
  <cp:keywords/>
  <dc:language>en-US</dc:language>
  <cp:lastModifiedBy>Koehl, Eléonore</cp:lastModifiedBy>
  <dcterms:modified xsi:type="dcterms:W3CDTF">2013-08-28T12:44:00Z</dcterms:modified>
  <cp:revision>49</cp:revision>
  <dc:subject/>
  <dc:title/>
</cp:coreProperties>
</file>