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oup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, allée des Ju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04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atherine CHAILLO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atherine.chaillou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0 29 85 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0 29 85 3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téphane GUIMAR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stephane.guimard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 : 06 29 77 72 31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ICHE DE </w:t>
      </w:r>
      <w:r>
        <w:rPr>
          <w:rFonts w:cs="Arial Black" w:ascii="Arial Black" w:hAnsi="Arial Black"/>
          <w:b/>
          <w:caps/>
        </w:rPr>
        <w:t>prêt de véhicule ou de matérie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NEE SCOLAIRE 2013/2014</w:t>
      </w:r>
    </w:p>
    <w:p>
      <w:pPr>
        <w:pStyle w:val="Normal"/>
        <w:ind w:left="708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de l’agent utilis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atériel sollicité pour un prê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ates de prê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 du chef de l’établissement demandeur ou de son représe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om et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PONSE EMO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êt accordé </w:t>
      </w:r>
      <w:r>
        <w:rPr>
          <w:rFonts w:cs="Trebuchet MS" w:ascii="Trebuchet MS" w:hAnsi="Trebuchet MS"/>
          <w:b/>
          <w:sz w:val="20"/>
          <w:szCs w:val="20"/>
        </w:rPr>
        <w:t xml:space="preserve">: </w:t>
        <w:tab/>
        <w:tab/>
        <w:tab/>
        <w:tab/>
        <w:tab/>
        <w:t>oui</w:t>
        <w:tab/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ntant des indemnités de prêt de véhicul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TRAIT ET RETOUR DU MATE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et heure de retra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evé kilométrique au moment du prêt pour les véhic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et heure de ret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levé kilométrique au moment du retour pour les véhic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arnet de bord dûment complété :    </w:t>
        <w:tab/>
        <w:tab/>
        <w:tab/>
        <w:t xml:space="preserve">oui </w:t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ature du chef d’EMOP ou de son représe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ature de l’agent emprunteur 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dcterms:modified xsi:type="dcterms:W3CDTF">2013-08-28T12:37:00Z</dcterms:modified>
  <cp:revision>26</cp:revision>
  <dc:subject/>
  <dc:title>EQUIPE MOBILE D’OUVRIERS PROFESSIONNELS </dc:title>
</cp:coreProperties>
</file>