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oup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, allée des 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04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atherine CHAILLO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atherine.chaillou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0 29 85 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0 29 85 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téphane GUIMAR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stephane.guimard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 : 06 29 77 72 31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ICHE DEPANNAGE EM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épannage demandé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Intervention de l’EMOP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escription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aires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bre d’équipiers mobilisés :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ériel fournit :</w:t>
        <w:tab/>
        <w:tab/>
        <w:tab/>
        <w:tab/>
        <w:tab/>
        <w:tab/>
        <w:t xml:space="preserve">Coût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ification du registre de sécurité incendie ou d’hygiène et sécurité : oui/ 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 pour quel motif ?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ttestation de service fait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ès satisfaisant </w:t>
        <w:tab/>
        <w:tab/>
        <w:t>Satisfaisant</w:t>
        <w:tab/>
        <w:tab/>
        <w:t>Moyen</w:t>
        <w:tab/>
        <w:tab/>
        <w:tab/>
        <w:t>Insatisfaisan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’établissement client ou son représent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e l’EMOP ou équipier ayant effectué l’interv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2:37:00Z</dcterms:modified>
  <cp:revision>19</cp:revision>
  <dc:subject/>
  <dc:title>EQUIPE MOBILE D’OUVRIERS PROFESSIONNELS </dc:title>
</cp:coreProperties>
</file>