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Coupe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, allée des Ju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04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Catherine CHAILLO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catherine.chaillou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0 29 85 3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0 29 85 39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Stéphane GUIMARD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Mail : stephane.guimard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 : 06 29 77 72 31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0"/>
          <w:szCs w:val="20"/>
        </w:rPr>
        <w:t>ATTESTATION DE SERVICE FAI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Etablissement cli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ure de l’opér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vis EMOP correspondant n°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Dates </w:t>
      </w:r>
      <w:r>
        <w:rPr>
          <w:rFonts w:cs="Trebuchet MS" w:ascii="Trebuchet MS" w:hAnsi="Trebuchet MS"/>
          <w:sz w:val="20"/>
          <w:szCs w:val="20"/>
          <w:u w:val="single"/>
        </w:rPr>
        <w:t>effectives</w:t>
      </w:r>
      <w:r>
        <w:rPr>
          <w:rFonts w:cs="Trebuchet MS" w:ascii="Trebuchet MS" w:hAnsi="Trebuchet MS"/>
          <w:sz w:val="20"/>
          <w:szCs w:val="20"/>
        </w:rPr>
        <w:t xml:space="preserve"> des travaux : début :</w:t>
        <w:tab/>
        <w:tab/>
        <w:tab/>
        <w:tab/>
        <w:tab/>
        <w:t>f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Nombre réalisé de demi-journées d’ouvri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Nombre réalisé de demi-journée de déplacement véhicu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TERVENANTS 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180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Qualité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-mail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établissement client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estionnaire de l’établissement client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gent de maintenance des bâtiments du collèg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EMOP 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quipiers (noms et fonctions) 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ravaux réalisés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Eventuellement, travaux programmés mais non réalisé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otifs de non réalisation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Incidents éventuel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Allongement de la durée du chantier ? (préciser le nombre de demi-journées supplémentaires) 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 oui pour quel motif ?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Notification du registre de sécurité incendie ou d’hygiène et de sécurité : 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 xml:space="preserve">oui </w:t>
        <w:tab/>
        <w:tab/>
        <w:t>non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 oui lequel et pour quel motif ?</w:t>
      </w:r>
      <w:r>
        <w:rPr>
          <w:rFonts w:cs="Trebuchet MS" w:ascii="Trebuchet MS" w:hAnsi="Trebuchet MS"/>
          <w:sz w:val="20"/>
          <w:szCs w:val="20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Appréciation sur le déroulement du chantier :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rès satisfaisant</w:t>
        <w:tab/>
        <w:tab/>
        <w:t>Satisfaisant</w:t>
        <w:tab/>
        <w:tab/>
        <w:tab/>
        <w:t>Moyen</w:t>
        <w:tab/>
        <w:t xml:space="preserve">  </w:t>
        <w:tab/>
        <w:tab/>
        <w:t>Insatisfaisant</w:t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ommentaire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ignature des intervenants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Da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N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Signat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9:00Z</dcterms:created>
  <dc:creator>DASCO</dc:creator>
  <dc:description/>
  <cp:keywords/>
  <dc:language>en-US</dc:language>
  <cp:lastModifiedBy>Koehl, Eléonore</cp:lastModifiedBy>
  <cp:lastPrinted>2013-08-28T12:13:00Z</cp:lastPrinted>
  <dcterms:modified xsi:type="dcterms:W3CDTF">2013-08-28T12:31:00Z</dcterms:modified>
  <cp:revision>19</cp:revision>
  <dc:subject/>
  <dc:title>EQUIPE MOBILE D’OUVRIERS PROFESSIONNELS </dc:title>
</cp:coreProperties>
</file>