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QUIPE MOBILE D’OUVRIERS PROFESSIONNELS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ab/>
        <w:tab/>
        <w:tab/>
        <w:t>Paris, 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llège Couper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2, allée des Jus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75004 Paris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stionnaire</w:t>
      </w:r>
      <w:r>
        <w:rPr>
          <w:rFonts w:cs="Trebuchet MS" w:ascii="Trebuchet MS" w:hAnsi="Trebuchet MS"/>
          <w:sz w:val="20"/>
          <w:szCs w:val="20"/>
        </w:rPr>
        <w:t> : Catherine CHAILLOU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catherine.chaillou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 01 40 29 85 30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 01 40 29 85 39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hef d’EMOP</w:t>
      </w:r>
      <w:r>
        <w:rPr>
          <w:rFonts w:cs="Trebuchet MS" w:ascii="Trebuchet MS" w:hAnsi="Trebuchet MS"/>
          <w:sz w:val="20"/>
          <w:szCs w:val="20"/>
        </w:rPr>
        <w:t> : Stéphane GUIMARD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il : stephane.guimard@ac-paris.fr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el : 06 29 77 72 31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DEMANDE DE TRAVAUX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NNEE SCOLAIRE 2013/2014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 xml:space="preserve">Etablissement demandeu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locuteur :</w:t>
        <w:tab/>
        <w:tab/>
        <w:tab/>
        <w:tab/>
        <w:tab/>
        <w:tab/>
        <w:tab/>
        <w:t>Fonc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a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sz w:val="20"/>
          <w:szCs w:val="20"/>
        </w:rPr>
        <w:t>E-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Travaux demandés 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40"/>
        <w:gridCol w:w="180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ature des travaux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f des trava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ériode souhaitée (mois et anné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riorité de 1 ou 2*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* priorité 1 : travaux urgents - priorité 2: travaux à programmer dans l’année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MOP de Paris – D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1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9.2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DASCO</dc:creator>
  <dc:description/>
  <cp:keywords/>
  <dc:language>en-US</dc:language>
  <cp:lastModifiedBy>Koehl, Eléonore</cp:lastModifiedBy>
  <dcterms:modified xsi:type="dcterms:W3CDTF">2013-08-28T12:31:00Z</dcterms:modified>
  <cp:revision>47</cp:revision>
  <dc:subject/>
  <dc:title/>
</cp:coreProperties>
</file>