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523"/>
        <w:gridCol w:w="1442"/>
        <w:gridCol w:w="1680"/>
        <w:gridCol w:w="1340"/>
        <w:gridCol w:w="1200"/>
        <w:gridCol w:w="1200"/>
        <w:gridCol w:w="1419"/>
        <w:gridCol w:w="1200"/>
      </w:tblGrid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bénéficié d'absences déductibles ?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0</wp:posOffset>
                      </wp:positionV>
                      <wp:extent cx="95250" cy="76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4.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0</wp:posOffset>
                      </wp:positionV>
                      <wp:extent cx="95250" cy="76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4.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remplir la colonne correspondante dans le tableau ci-aprè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-vous bénéficié de temps partiel ou de temps de travail incomplet ?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0</wp:posOffset>
                      </wp:positionV>
                      <wp:extent cx="95250" cy="76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4.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0</wp:posOffset>
                      </wp:positionV>
                      <wp:extent cx="95250" cy="76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4.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remplir la colonne correspondante dans le tableau ci-aprè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adresse de l'employeu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i occup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</w:t>
              <w:br/>
            </w:r>
            <w:r>
              <w:rPr>
                <w:rFonts w:cs="Arial" w:ascii="Arial" w:hAnsi="Arial"/>
                <w:sz w:val="20"/>
                <w:szCs w:val="20"/>
              </w:rPr>
              <w:t>(salarié, apprenti,agent droit public ou droit privé …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</w:t>
              <w:br/>
              <w:t>de trav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ences déductibles (congé parental, congés sans solde, …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de trava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'abs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hebdomad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oussigné(e)  Mme, Mle, M.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lare sur l'honneur avoir travaillé pour les employeurs sus-mentionnés et que les informations figurant dans le tableau ci-dessus sont exact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9:00Z</dcterms:created>
  <dc:creator>DASCO</dc:creator>
  <dc:description/>
  <cp:keywords/>
  <dc:language>en-US</dc:language>
  <cp:lastModifiedBy>DASCO</cp:lastModifiedBy>
  <cp:lastPrinted>2011-12-12T10:26:00Z</cp:lastPrinted>
  <dcterms:modified xsi:type="dcterms:W3CDTF">2011-12-12T09:30:00Z</dcterms:modified>
  <cp:revision>2</cp:revision>
  <dc:subject/>
  <dc:title>Avez-vous bénéficié d'absences déductib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09329</vt:r8>
  </property>
  <property fmtid="{D5CDD505-2E9C-101B-9397-08002B2CF9AE}" pid="3" name="_AuthorEmail">
    <vt:lpwstr>Marina.Reguron@paris.fr</vt:lpwstr>
  </property>
  <property fmtid="{D5CDD505-2E9C-101B-9397-08002B2CF9AE}" pid="4" name="_AuthorEmailDisplayName">
    <vt:lpwstr>Reguron, Marina</vt:lpwstr>
  </property>
  <property fmtid="{D5CDD505-2E9C-101B-9397-08002B2CF9AE}" pid="5" name="_EmailSubject">
    <vt:lpwstr>Portail des collèges</vt:lpwstr>
  </property>
</Properties>
</file>