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568" w:hanging="0"/>
        <w:rPr/>
      </w:pPr>
      <w:r>
        <w:rPr>
          <w:sz w:val="40"/>
        </w:rPr>
        <w:t>Demande de préparation à l’habilitation électrique 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93980</wp:posOffset>
                </wp:positionV>
                <wp:extent cx="64770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 xml:space="preserve">Document à remplir pour chaque demande de préparation à l’habilitation électriqu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10pt;height:32.05pt;mso-wrap-distance-left:9.05pt;mso-wrap-distance-right:9.05pt;mso-wrap-distance-top:0pt;mso-wrap-distance-bottom:0pt;margin-top:7.4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Cs w:val="22"/>
                        </w:rPr>
                        <w:t xml:space="preserve">Document à remplir pour chaque demande de préparation à l’habilitation électriq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a logique d’attribution de l’habilitation électrique a changé. La spécialité de l’agent (électricien ou non) n’est plus la seule référence. Il convient de partir du constat des actions réellement effectuées par l’agent. Ainsi, le tableau ci-dessous est à compléter pour obtenir la correspondance avec la formation idoi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</w:t>
      </w: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color w:val="FF0000"/>
          <w:sz w:val="24"/>
        </w:rPr>
        <w:t>L’agen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__________</w:t>
        <w:tab/>
        <w:t>Prénom : 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écialité de l’agent : _____________________________________</w:t>
        <w:tab/>
        <w:t>SOI : ___________________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</w:t>
      </w: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b/>
          <w:color w:val="FF0000"/>
          <w:sz w:val="24"/>
        </w:rPr>
        <w:t>Nom de l’établissement/CAS/CASPE d’affectation</w:t>
      </w:r>
      <w:r>
        <w:rPr>
          <w:rFonts w:cs="Trebuchet MS" w:ascii="Trebuchet MS" w:hAnsi="Trebuchet MS"/>
          <w:b/>
          <w:sz w:val="24"/>
        </w:rPr>
        <w:t> 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4"/>
          <w:szCs w:val="24"/>
          <w:u w:val="double"/>
        </w:rPr>
        <w:t>Tâches réalisées actuellement par l’agent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u w:val="double"/>
        </w:rPr>
      </w:pPr>
      <w:r>
        <w:rPr>
          <w:rFonts w:cs="Arial"/>
          <w:b/>
          <w:bCs/>
          <w:i/>
          <w:iCs/>
          <w:sz w:val="24"/>
          <w:szCs w:val="24"/>
          <w:u w:val="doub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992"/>
        <w:gridCol w:w="1058"/>
        <w:gridCol w:w="1636"/>
        <w:gridCol w:w="850"/>
      </w:tblGrid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371"/>
              <w:rPr>
                <w:rFonts w:cs="Arial"/>
                <w:b/>
                <w:b/>
                <w:i/>
                <w:i/>
                <w:color w:val="FF0000"/>
                <w:sz w:val="20"/>
                <w:u w:val="double"/>
              </w:rPr>
            </w:pPr>
            <w:r>
              <w:rPr/>
              <w:object w:dxaOrig="2250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5pt;height:14.55pt" filled="f" o:ole="">
                  <v:imagedata r:id="rId3" o:title=""/>
                </v:shape>
                <o:OLEObject Type="Embed" ProgID="" ShapeID="ole_rId2" DrawAspect="Content" ObjectID="_1665667572" r:id="rId2"/>
              </w:objec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Attention, il n'est pas demandé ce que l'agent souhaiterait     savoir faire !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OUI </w:t>
              <w:br/>
              <w:t>mettre une croi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 du stag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aux préparé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ée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éder aux locaux réservés aux électriciens BT et H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T 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0, H0, H0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j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écuter des travaux non électriques (terrassement, peinture, maçonnerie…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cadrer des chantiers d'ordre non électrique (élagage, peinture…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T 40 C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gé de chantier B0, H0, H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j</w:t>
            </w:r>
          </w:p>
        </w:tc>
      </w:tr>
      <w:tr>
        <w:trPr>
          <w:trHeight w:val="6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armer des disjoncteurs dans des armoi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T 41 BE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Manœuv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j</w:t>
            </w:r>
          </w:p>
        </w:tc>
      </w:tr>
      <w:tr>
        <w:trPr>
          <w:trHeight w:val="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armer des disjoncteurs dans des armoir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T 41BS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, H0, H0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j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placer des interrupteurs, des prises, des lampes cassé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ccorder des matériels sur des circuits en attente (chauffe-eau électrique, convecteur…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placer des fusibles dans des armoi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aliser des travaux électriques en basse tension (rénovation, extension des installations électriques…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urer des tensions, des intensité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aliser des interventions de dépannag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T 42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1,B1V,BR,BC,B2,B2V,H0, H0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j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éder aux locaux réservés aux électriciens BT et 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aliser des travaux électriques en haute tension (remplacement des fusibles HT, maintenance des cellules HT…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T 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, H1V, H2, H2V, H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j après SST4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5529" w:right="-425" w:hanging="5529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ate et signature de l’agent </w:t>
        <w:tab/>
        <w:t xml:space="preserve">Date, nom et visa du chef d’établissement </w:t>
      </w:r>
    </w:p>
    <w:p>
      <w:pPr>
        <w:pStyle w:val="Normal"/>
        <w:ind w:left="5529" w:hanging="0"/>
        <w:rPr/>
      </w:pPr>
      <w:r>
        <w:rPr>
          <w:rFonts w:cs="Trebuchet MS" w:ascii="Trebuchet MS" w:hAnsi="Trebuchet MS"/>
          <w:b/>
          <w:szCs w:val="22"/>
        </w:rPr>
        <w:t>ou du chef de CAS/CASPE 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ION DES AFFAIRES SCOLAIRES</w:t>
    </w:r>
  </w:p>
  <w:p>
    <w:pPr>
      <w:pStyle w:val="Header"/>
      <w:rPr/>
    </w:pPr>
    <w:r>
      <w:rPr/>
      <w:t>Bureau de la formation des personnel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8" w:firstLine="708"/>
      <w:outlineLvl w:val="2"/>
    </w:pPr>
    <w:rPr>
      <w:rFonts w:ascii="Trebuchet MS" w:hAnsi="Trebuchet MS" w:cs="Trebuchet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ind w:left="2410" w:hanging="0"/>
      <w:jc w:val="both"/>
      <w:outlineLvl w:val="3"/>
    </w:pPr>
    <w:rPr>
      <w:i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CarCharChar">
    <w:name w:val=" Char Char C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6:00Z</dcterms:created>
  <dc:creator>Mairie de Paris DASCO</dc:creator>
  <dc:description/>
  <cp:keywords/>
  <dc:language>en-US</dc:language>
  <cp:lastModifiedBy>DASCO</cp:lastModifiedBy>
  <cp:lastPrinted>2010-07-16T12:10:00Z</cp:lastPrinted>
  <dcterms:modified xsi:type="dcterms:W3CDTF">2012-08-28T09:50:00Z</dcterms:modified>
  <cp:revision>9</cp:revision>
  <dc:subject/>
  <dc:title>Demande d’une préparation «  habilitation électrique indice 1 ou 2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59350</vt:r8>
  </property>
  <property fmtid="{D5CDD505-2E9C-101B-9397-08002B2CF9AE}" pid="3" name="_AuthorEmail">
    <vt:lpwstr>Francoise.deSAINTVICTOR@paris.fr</vt:lpwstr>
  </property>
  <property fmtid="{D5CDD505-2E9C-101B-9397-08002B2CF9AE}" pid="4" name="_AuthorEmailDisplayName">
    <vt:lpwstr>De Saint Victor, Francoise</vt:lpwstr>
  </property>
  <property fmtid="{D5CDD505-2E9C-101B-9397-08002B2CF9AE}" pid="5" name="_EmailSubject">
    <vt:lpwstr>Mise à jour portail des collèges</vt:lpwstr>
  </property>
  <property fmtid="{D5CDD505-2E9C-101B-9397-08002B2CF9AE}" pid="6" name="_NewReviewCycle">
    <vt:lpwstr/>
  </property>
  <property fmtid="{D5CDD505-2E9C-101B-9397-08002B2CF9AE}" pid="7" name="_PreviousAdHocReviewCycleID">
    <vt:r8>-578931139</vt:r8>
  </property>
</Properties>
</file>